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object w:dxaOrig="2433" w:dyaOrig="20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85pt;height:65.15pt" filled="f" o:ole="">
            <v:imagedata r:id="rId3" o:title=""/>
          </v:shape>
          <o:OLEObject Type="Embed" ProgID="" ShapeID="ole_rId2" DrawAspect="Content" ObjectID="_2117276855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ΜΗΜΑ ΛΟΓΙΣΤΙΚΗΣ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ΝΑΚΟΙΝΩΣΗ ΑΝΑΒΟΛΗΣ-ΜΕΤΑΘΕΣΗΣ ΜΑΘΗΜΑΤΟΣ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  <w:u w:val="single"/>
        </w:rPr>
        <w:t xml:space="preserve">Ο Διδάσκων:Α. ΒΑΛΑΣΙΔΟ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6"/>
          <w:szCs w:val="36"/>
          <w:u w:val="single"/>
        </w:rPr>
        <w:t>Μάθημα: ΕΡΓΑΣΤΗΡΙΟ ΠΛΗΡΟΦΟΡΙΚΗ ΙΙ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Προς ενημέρωση των Σπουδαστών ανακοινώνεται, ότι το μάθημα ΠΛΗΡΟΦΟΡΙΚΗ ΙΙ ΕΡΓ .της 17/05/13 για τις ώρες 13:15 – 16:00</w:t>
      </w:r>
      <w:r>
        <w:rPr>
          <w:b/>
          <w:sz w:val="32"/>
          <w:szCs w:val="32"/>
        </w:rPr>
        <w:t xml:space="preserve">  και 16:15 – 18:00 </w:t>
      </w:r>
      <w:r>
        <w:rPr>
          <w:sz w:val="32"/>
          <w:szCs w:val="32"/>
        </w:rPr>
        <w:t>δεν θα πραγματοποιηθούν  για προσωπικούς λόγους.  Το μάθημα θα αναπληρωθεί κατόπιν συνεννόησης με τους σπουδαστές και θα ακολουθήσει σχετική ανακοίνωσ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Ο Διδάσκων.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 w:before="0" w:after="200"/>
        <w:jc w:val="both"/>
        <w:rPr>
          <w:sz w:val="32"/>
          <w:szCs w:val="32"/>
        </w:rPr>
      </w:pPr>
      <w:r>
        <w:rPr>
          <w:sz w:val="32"/>
          <w:szCs w:val="32"/>
        </w:rPr>
        <w:t>Α.ΒΑΛΑΣΙΔ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19:00Z</dcterms:created>
  <dc:creator>infolab</dc:creator>
  <dc:description/>
  <dc:language>en-US</dc:language>
  <cp:lastModifiedBy>cAt</cp:lastModifiedBy>
  <dcterms:modified xsi:type="dcterms:W3CDTF">2013-05-16T09:19:00Z</dcterms:modified>
  <cp:revision>2</cp:revision>
  <dc:subject/>
  <dc:title/>
</cp:coreProperties>
</file>